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-650875</wp:posOffset>
                </wp:positionV>
                <wp:extent cx="756031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23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6"/>
                              <w:gridCol w:w="163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tcBorders/>
                                </w:tcPr>
                                <w:tbl>
                                  <w:tblPr>
                                    <w:tblW w:w="11590" w:type="dxa"/>
                                    <w:jc w:val="left"/>
                                    <w:tblInd w:w="176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7"/>
                                    <w:gridCol w:w="1188"/>
                                    <w:gridCol w:w="102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00" w:after="0"/>
                                          <w:ind w:left="70" w:hanging="0"/>
                                          <w:rPr>
                                            <w:rFonts w:ascii="Farfa;Georgia" w:hAnsi="Farfa;Georgia" w:cs="Farfa;Georgia"/>
                                          </w:rPr>
                                        </w:pPr>
                                        <w:r>
                                          <w:rPr>
                                            <w:rFonts w:cs="Farfa;Georgia" w:ascii="Farfa;Georgia" w:hAnsi="Farfa;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Farfa;Georgia" w:hAnsi="Farfa;Georgia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Farfa;Georgia" w:hAnsi="Farfa;Georgia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Farfa;Georgia" w:hAnsi="Farfa;Georgia" w:cs="Farfa;Georgia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8170" cy="810895"/>
                                              <wp:effectExtent l="0" t="0" r="0" b="0"/>
                                              <wp:docPr id="2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6" r="-7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8170" cy="810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left="68" w:hanging="0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40"/>
                                          </w:rPr>
                                          <w:t>CITTÀ DI FARA IN SABINA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pacing w:before="0" w:after="60"/>
                                          <w:ind w:left="68" w:hanging="0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</w:rPr>
                                          <w:t>PROVINCIA DI RIE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7" w:type="dxa"/>
                                        <w:tcBorders/>
                                        <w:shd w:fill="577DA4" w:val="clear"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Farfa;Georgia" w:hAnsi="Farfa;Georgia" w:cs="Farfa;Georgi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Farfa;Georgia" w:ascii="Farfa;Georgia" w:hAnsi="Farfa;Georgia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Farfa;Georgia" w:hAnsi="Farfa;Georgia" w:cs="Farfa;Georgi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Farfa;Georgia" w:ascii="Farfa;Georgia" w:hAnsi="Farfa;Georgia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5" w:type="dxa"/>
                                        <w:tcBorders/>
                                        <w:shd w:fill="577DA4" w:val="clear"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ind w:left="70" w:hanging="0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7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Farfa;Georgia" w:hAnsi="Farfa;Georgia" w:cs="Farfa;Georgia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Farfa;Georgia" w:ascii="Farfa;Georgia" w:hAnsi="Farfa;Georgia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Farfa;Georgia" w:hAnsi="Farfa;Georgia" w:cs="Farfa;Georgia"/>
                                          </w:rPr>
                                        </w:pPr>
                                        <w:r>
                                          <w:rPr>
                                            <w:rFonts w:cs="Farfa;Georgia" w:ascii="Farfa;Georgia" w:hAnsi="Farfa;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ind w:left="68" w:hanging="0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</w:rPr>
                                          <w:t xml:space="preserve">SETTORE PIANIFICAZIONE ED ASSETTO DEL TERRITORIO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spacing w:before="60" w:after="0"/>
                                          <w:ind w:left="68" w:hanging="0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</w:rPr>
                                          <w:t>UFFICIO URBANISTICA – SPORTELLO UNICO PER L’EDILIZ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Farfa;Georgia" w:hAnsi="Farfa;Georgia" w:cs="Farfa;Georgia"/>
                                    </w:rPr>
                                  </w:pPr>
                                  <w:r>
                                    <w:rPr>
                                      <w:rFonts w:cs="Farfa;Georgia" w:ascii="Farfa;Georgia" w:hAnsi="Farfa;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rfa;Georgia" w:hAnsi="Farfa;Georgia" w:cs="Farfa;Georgia"/>
                                    </w:rPr>
                                  </w:pPr>
                                  <w:r>
                                    <w:rPr>
                                      <w:rFonts w:cs="Farfa;Georgia" w:ascii="Farfa;Georgia" w:hAnsi="Farfa;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rfa;Georgia" w:hAnsi="Farfa;Georgia" w:cs="Farfa;Georgia"/>
                                    </w:rPr>
                                  </w:pPr>
                                  <w:r>
                                    <w:rPr>
                                      <w:rFonts w:cs="Farfa;Georgia" w:ascii="Farfa;Georgia" w:hAnsi="Farfa;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Farfa;Georgia" w:hAnsi="Farfa;Georgia" w:cs="Farfa;Georgia"/>
                              </w:rPr>
                            </w:pPr>
                            <w:r>
                              <w:rPr>
                                <w:rFonts w:cs="Farfa;Georgia" w:ascii="Farfa;Georgia" w:hAnsi="Farfa;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5.6pt;mso-wrap-distance-left:9.05pt;mso-wrap-distance-right:9.05pt;mso-wrap-distance-top:0pt;mso-wrap-distance-bottom:0pt;margin-top:-51.25pt;mso-position-vertical-relative:text;margin-left:-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23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6"/>
                        <w:gridCol w:w="163"/>
                        <w:gridCol w:w="163"/>
                      </w:tblGrid>
                      <w:tr>
                        <w:trPr/>
                        <w:tc>
                          <w:tcPr>
                            <w:tcW w:w="11906" w:type="dxa"/>
                            <w:tcBorders/>
                          </w:tcPr>
                          <w:tbl>
                            <w:tblPr>
                              <w:tblW w:w="11590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"/>
                              <w:gridCol w:w="1188"/>
                              <w:gridCol w:w="102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ind w:left="70" w:hanging="0"/>
                                    <w:rPr>
                                      <w:rFonts w:ascii="Farfa;Georgia" w:hAnsi="Farfa;Georgia" w:cs="Farfa;Georgia"/>
                                    </w:rPr>
                                  </w:pPr>
                                  <w:r>
                                    <w:rPr>
                                      <w:rFonts w:cs="Farfa;Georgia" w:ascii="Farfa;Georgia" w:hAnsi="Farfa;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Farfa;Georgia" w:hAnsi="Farfa;Georgia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Farfa;Georgia" w:hAnsi="Farfa;Georgi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Farfa;Georgia" w:hAnsi="Farfa;Georgia" w:cs="Farfa;Georgi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8170" cy="81089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68" w:hanging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40"/>
                                    </w:rPr>
                                    <w:t>CITTÀ DI FARA IN SABINA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0" w:after="60"/>
                                    <w:ind w:left="68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PROVINCIA DI RIE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" w:type="dxa"/>
                                  <w:tcBorders/>
                                  <w:shd w:fill="577DA4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Farfa;Georgia" w:hAnsi="Farfa;Georgia" w:cs="Farfa;Georgi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Farfa;Georgia" w:ascii="Farfa;Georgia" w:hAnsi="Farfa;Georgia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Farfa;Georgia" w:hAnsi="Farfa;Georgia" w:cs="Farfa;Georgi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Farfa;Georgia" w:ascii="Farfa;Georgia" w:hAnsi="Farfa;Georgia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tcBorders/>
                                  <w:shd w:fill="577DA4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7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Farfa;Georgia" w:hAnsi="Farfa;Georgia" w:cs="Farfa;Georgia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Farfa;Georgia" w:ascii="Farfa;Georgia" w:hAnsi="Farfa;Georgia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Farfa;Georgia" w:hAnsi="Farfa;Georgia" w:cs="Farfa;Georgia"/>
                                    </w:rPr>
                                  </w:pPr>
                                  <w:r>
                                    <w:rPr>
                                      <w:rFonts w:cs="Farfa;Georgia" w:ascii="Farfa;Georgia" w:hAnsi="Farfa;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before="60" w:after="0"/>
                                    <w:ind w:left="68" w:hanging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 xml:space="preserve">SETTORE PIANIFICAZIONE ED ASSETTO DEL TERRITORIO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60" w:after="0"/>
                                    <w:ind w:left="68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UFFICIO URBANISTICA – SPORTELLO UNICO PER L’EDILIZ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Farfa;Georgia" w:hAnsi="Farfa;Georgia" w:cs="Farfa;Georgia"/>
                              </w:rPr>
                            </w:pPr>
                            <w:r>
                              <w:rPr>
                                <w:rFonts w:cs="Farfa;Georgia" w:ascii="Farfa;Georgia" w:hAnsi="Farfa;Georgi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rfa;Georgia" w:hAnsi="Farfa;Georgia" w:cs="Farfa;Georgia"/>
                              </w:rPr>
                            </w:pPr>
                            <w:r>
                              <w:rPr>
                                <w:rFonts w:cs="Farfa;Georgia" w:ascii="Farfa;Georgia" w:hAnsi="Farfa;Georgi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rfa;Georgia" w:hAnsi="Farfa;Georgia" w:cs="Farfa;Georgia"/>
                              </w:rPr>
                            </w:pPr>
                            <w:r>
                              <w:rPr>
                                <w:rFonts w:cs="Farfa;Georgia" w:ascii="Farfa;Georgia" w:hAnsi="Farfa;Georgi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Farfa;Georgia" w:hAnsi="Farfa;Georgia" w:cs="Farfa;Georgia"/>
                        </w:rPr>
                      </w:pPr>
                      <w:r>
                        <w:rPr>
                          <w:rFonts w:cs="Farfa;Georgia" w:ascii="Farfa;Georgia" w:hAnsi="Farfa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Corpodeltesto3"/>
        <w:numPr>
          <w:ilvl w:val="0"/>
          <w:numId w:val="0"/>
        </w:numPr>
        <w:spacing w:before="0" w:after="60"/>
        <w:jc w:val="right"/>
        <w:outlineLvl w:val="0"/>
        <w:rPr/>
      </w:pPr>
      <w:hyperlink r:id="rId4">
        <w:r>
          <w:rPr>
            <w:rStyle w:val="InternetLink"/>
            <w:rFonts w:cs="Trebuchet MS" w:ascii="Trebuchet MS" w:hAnsi="Trebuchet MS"/>
            <w:b/>
            <w:bCs/>
            <w:sz w:val="20"/>
            <w:szCs w:val="23"/>
            <w:lang w:val="en-US"/>
          </w:rPr>
          <w:t>Mod. INCARICO</w:t>
        </w:r>
      </w:hyperlink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141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333333"/>
              </w:rPr>
              <w:t>Protocollo Generale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ind w:right="-1" w:hanging="0"/>
        <w:jc w:val="center"/>
        <w:rPr/>
      </w:pPr>
      <w:r>
        <w:rPr>
          <w:rFonts w:cs="Trebuchet MS" w:ascii="Trebuchet MS" w:hAnsi="Trebuchet MS"/>
          <w:b/>
          <w:sz w:val="28"/>
        </w:rPr>
        <w:t>LETTERA DI AFFIDAMENTO DELL’INCARICO</w:t>
      </w:r>
    </w:p>
    <w:p>
      <w:pPr>
        <w:pStyle w:val="Normal"/>
        <w:widowControl w:val="false"/>
        <w:pBdr>
          <w:bottom w:val="single" w:sz="4" w:space="1" w:color="000000"/>
        </w:pBdr>
        <w:ind w:right="-1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18"/>
        </w:rPr>
        <w:t>(art. 3, Legge Regionale 12 aprile 2019, n. 6)</w:t>
      </w:r>
    </w:p>
    <w:p>
      <w:pPr>
        <w:pStyle w:val="Normal"/>
        <w:widowControl w:val="false"/>
        <w:spacing w:before="60" w:after="120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Dichiarazioni sostitutive rese ai sensi degli artt. 46 e 47 del D.P.R. n. 445/2000</w:t>
      </w:r>
    </w:p>
    <w:p>
      <w:pPr>
        <w:pStyle w:val="Normal"/>
        <w:widowControl w:val="false"/>
        <w:spacing w:before="240" w:after="120"/>
        <w:rPr/>
      </w:pPr>
      <w:r>
        <w:rPr>
          <w:rFonts w:cs="Trebuchet MS" w:ascii="Trebuchet MS" w:hAnsi="Trebuchet MS"/>
          <w:b/>
          <w:sz w:val="22"/>
        </w:rPr>
        <w:t>DATI DEL COMMITTENTE:</w:t>
      </w:r>
    </w:p>
    <w:p>
      <w:pPr>
        <w:pStyle w:val="Normal"/>
        <w:widowControl w:val="false"/>
        <w:ind w:right="567" w:hanging="0"/>
        <w:jc w:val="both"/>
        <w:rPr/>
      </w:pPr>
      <w:r>
        <w:rPr>
          <w:rFonts w:cs="Trebuchet MS" w:ascii="Trebuchet MS" w:hAnsi="Trebuchet MS"/>
          <w:sz w:val="22"/>
        </w:rPr>
        <w:t xml:space="preserve">Il sottoscritto </w:t>
      </w:r>
      <w:r>
        <w:rPr>
          <w:rFonts w:cs="Trebuchet MS" w:ascii="Trebuchet MS" w:hAnsi="Trebuchet MS"/>
          <w:i/>
          <w:sz w:val="22"/>
        </w:rPr>
        <w:t>(se persona fisica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685"/>
      </w:tblGrid>
      <w:tr>
        <w:trPr>
          <w:trHeight w:val="238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ind w:left="142" w:right="566" w:hanging="0"/>
        <w:jc w:val="both"/>
        <w:rPr/>
      </w:pPr>
      <w:r>
        <w:rPr/>
        <w:t>Cognome e nome</w:t>
        <w:tab/>
        <w:t>Codice Fisca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709"/>
        <w:gridCol w:w="2976"/>
      </w:tblGrid>
      <w:tr>
        <w:trPr>
          <w:trHeight w:val="238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ind w:left="142" w:right="566" w:hanging="0"/>
        <w:jc w:val="both"/>
        <w:rPr/>
      </w:pPr>
      <w:r>
        <w:rPr>
          <w:rFonts w:cs="Trebuchet MS" w:ascii="Trebuchet MS" w:hAnsi="Trebuchet MS"/>
          <w:sz w:val="14"/>
        </w:rPr>
        <w:t>Nato a</w:t>
        <w:tab/>
        <w:t>PR             il</w:t>
        <w:tab/>
        <w:tab/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ind w:right="566" w:hanging="0"/>
        <w:jc w:val="both"/>
        <w:rPr/>
      </w:pPr>
      <w:r>
        <w:rPr/>
        <w:t xml:space="preserve">residente in: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992"/>
        <w:gridCol w:w="567"/>
        <w:gridCol w:w="4111"/>
        <w:gridCol w:w="708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71" w:right="-6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  <w:tab w:val="left" w:pos="4395" w:leader="none"/>
          <w:tab w:val="left" w:pos="4962" w:leader="none"/>
          <w:tab w:val="left" w:pos="9072" w:leader="none"/>
        </w:tabs>
        <w:ind w:left="142" w:right="-1" w:hanging="0"/>
        <w:jc w:val="both"/>
        <w:rPr/>
      </w:pPr>
      <w:r>
        <w:rPr/>
        <w:t>Città</w:t>
        <w:tab/>
        <w:t>Cap</w:t>
        <w:tab/>
        <w:t>PR</w:t>
        <w:tab/>
        <w:t>Località, Via</w:t>
        <w:tab/>
        <w:t xml:space="preserve">n°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410"/>
        <w:gridCol w:w="4961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</w:tabs>
        <w:spacing w:before="0" w:after="60"/>
        <w:ind w:left="142" w:right="567" w:hanging="0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Telefono</w:t>
        <w:tab/>
        <w:t>Fax</w:t>
        <w:tab/>
        <w:t>Indirizzo e-mail</w:t>
      </w:r>
    </w:p>
    <w:p>
      <w:pPr>
        <w:pStyle w:val="Normal"/>
        <w:widowControl w:val="false"/>
        <w:spacing w:before="240" w:after="0"/>
        <w:ind w:right="567" w:hanging="0"/>
        <w:jc w:val="both"/>
        <w:rPr/>
      </w:pPr>
      <w:r>
        <w:rPr>
          <w:rFonts w:cs="Trebuchet MS" w:ascii="Trebuchet MS" w:hAnsi="Trebuchet MS"/>
          <w:sz w:val="22"/>
        </w:rPr>
        <w:t xml:space="preserve">Ditta </w:t>
      </w:r>
      <w:r>
        <w:rPr>
          <w:rFonts w:cs="Trebuchet MS" w:ascii="Trebuchet MS" w:hAnsi="Trebuchet MS"/>
          <w:i/>
          <w:sz w:val="22"/>
        </w:rPr>
        <w:t>(se persona giuridica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835"/>
        <w:gridCol w:w="2693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7088" w:leader="none"/>
        </w:tabs>
        <w:ind w:left="142" w:right="566" w:hanging="0"/>
        <w:jc w:val="both"/>
        <w:rPr/>
      </w:pPr>
      <w:r>
        <w:rPr>
          <w:rFonts w:cs="Trebuchet MS" w:ascii="Trebuchet MS" w:hAnsi="Trebuchet MS"/>
          <w:sz w:val="14"/>
        </w:rPr>
        <w:t>Ragione Sociale</w:t>
        <w:tab/>
        <w:t xml:space="preserve">Codice </w:t>
      </w:r>
      <w:r>
        <w:rPr/>
        <w:t>Fiscale</w:t>
        <w:tab/>
        <w:t>Partita IV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3751"/>
        <w:gridCol w:w="851"/>
        <w:gridCol w:w="926"/>
      </w:tblGrid>
      <w:tr>
        <w:trPr>
          <w:trHeight w:val="23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8080" w:leader="none"/>
          <w:tab w:val="left" w:pos="8931" w:leader="none"/>
        </w:tabs>
        <w:ind w:left="142" w:right="-143" w:hanging="0"/>
        <w:jc w:val="both"/>
        <w:rPr/>
      </w:pPr>
      <w:r>
        <w:rPr>
          <w:rFonts w:cs="Trebuchet MS" w:ascii="Trebuchet MS" w:hAnsi="Trebuchet MS"/>
          <w:sz w:val="14"/>
        </w:rPr>
        <w:t>Città Sede/Domicilio Fiscale</w:t>
        <w:tab/>
        <w:t>Località, Via</w:t>
        <w:tab/>
        <w:t>PR</w:t>
        <w:tab/>
        <w:t>CAP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ind w:right="56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galmente rappresentata 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685"/>
      </w:tblGrid>
      <w:tr>
        <w:trPr>
          <w:trHeight w:val="238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ind w:left="142" w:right="566" w:hanging="0"/>
        <w:jc w:val="both"/>
        <w:rPr/>
      </w:pPr>
      <w:r>
        <w:rPr/>
        <w:t>Cognome e nome</w:t>
        <w:tab/>
        <w:t>Codice Fisca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709"/>
        <w:gridCol w:w="2976"/>
      </w:tblGrid>
      <w:tr>
        <w:trPr>
          <w:trHeight w:val="238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ind w:left="142" w:right="566" w:hanging="0"/>
        <w:jc w:val="both"/>
        <w:rPr/>
      </w:pPr>
      <w:r>
        <w:rPr>
          <w:rFonts w:cs="Trebuchet MS" w:ascii="Trebuchet MS" w:hAnsi="Trebuchet MS"/>
          <w:sz w:val="14"/>
        </w:rPr>
        <w:t>Nato a</w:t>
        <w:tab/>
        <w:t>PR             il</w:t>
        <w:tab/>
        <w:tab/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ind w:right="566" w:hanging="0"/>
        <w:jc w:val="both"/>
        <w:rPr/>
      </w:pPr>
      <w:r>
        <w:rPr/>
        <w:t xml:space="preserve">nella sua qualità di: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8080" w:leader="none"/>
          <w:tab w:val="left" w:pos="8931" w:leader="none"/>
        </w:tabs>
        <w:ind w:left="142" w:right="-143" w:hanging="0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 xml:space="preserve">Qualifica/Posizione ricoperta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jc w:val="center"/>
        <w:outlineLvl w:val="0"/>
        <w:rPr>
          <w:rFonts w:ascii="Swis721 BT" w:hAnsi="Swis721 BT" w:cs="Swis721 BT"/>
          <w:b/>
          <w:b/>
          <w:bCs/>
          <w:w w:val="200"/>
        </w:rPr>
      </w:pPr>
      <w:r>
        <w:rPr>
          <w:rFonts w:cs="Swis721 BT" w:ascii="Swis721 BT" w:hAnsi="Swis721 BT"/>
          <w:b/>
          <w:bCs/>
          <w:w w:val="200"/>
        </w:rPr>
        <w:t>AFFIDA A</w:t>
      </w:r>
    </w:p>
    <w:p>
      <w:pPr>
        <w:pStyle w:val="Normal"/>
        <w:widowControl w:val="false"/>
        <w:spacing w:before="240" w:after="12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ATI DEL PROFESSIONIS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835"/>
        <w:gridCol w:w="2693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7088" w:leader="none"/>
        </w:tabs>
        <w:ind w:left="142" w:right="-143" w:hanging="0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Cognome e nome</w:t>
        <w:tab/>
        <w:t>Codice Fiscale</w:t>
        <w:tab/>
        <w:t>Partita IVA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394"/>
        <w:gridCol w:w="1134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ind w:left="142" w:right="-143" w:hanging="0"/>
        <w:jc w:val="both"/>
        <w:rPr/>
      </w:pPr>
      <w:r>
        <w:rPr/>
        <w:t>Iscritto all’Albo professionale</w:t>
        <w:tab/>
        <w:t>della Provincia di</w:t>
        <w:tab/>
        <w:t>con n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394"/>
        <w:gridCol w:w="1134"/>
      </w:tblGrid>
      <w:tr>
        <w:trPr>
          <w:cantSplit w:val="true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ind w:left="142" w:right="-143" w:hanging="0"/>
        <w:jc w:val="both"/>
        <w:rPr/>
      </w:pPr>
      <w:r>
        <w:rPr>
          <w:rFonts w:cs="Trebuchet MS" w:ascii="Trebuchet MS" w:hAnsi="Trebuchet MS"/>
          <w:sz w:val="14"/>
        </w:rPr>
        <w:t>con studio in</w:t>
        <w:tab/>
        <w:t>località,</w:t>
      </w:r>
      <w:r>
        <w:rPr/>
        <w:t xml:space="preserve"> via</w:t>
        <w:tab/>
        <w:t xml:space="preserve">n°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3685"/>
      </w:tblGrid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  <w:tab w:val="left" w:pos="6096" w:leader="none"/>
        </w:tabs>
        <w:ind w:left="142" w:right="-14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4"/>
        </w:rPr>
        <w:t>Telefono</w:t>
        <w:tab/>
        <w:t>fax</w:t>
        <w:tab/>
        <w:t>e-mail</w:t>
        <w:tab/>
        <w:t xml:space="preserve"> </w:t>
      </w:r>
    </w:p>
    <w:p>
      <w:pPr>
        <w:pStyle w:val="Normal"/>
        <w:widowControl w:val="false"/>
        <w:spacing w:before="12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eguente incarico professionale di seguito descritto ed accettato dal Professionista mediante sottoscrizione della presente lettera d’incarico.</w:t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spacing w:before="0" w:after="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Oggetto dell'incaric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18"/>
        </w:rPr>
        <w:t>(elencare dettagliatamente contenuti dell’incarico conferito)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1" w:hanging="0"/>
        <w:jc w:val="both"/>
        <w:rPr>
          <w:rFonts w:ascii="Trebuchet MS" w:hAnsi="Trebuchet MS" w:cs="Trebuchet MS"/>
          <w:sz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spacing w:before="0" w:after="60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Decorrenza e durata dell'incarico</w:t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’incarico, come sopra descritto, si intende affidato con decorrenza dalla data di sottoscrizione del presente documento e si intende conferito fino alla data di conclusione della prestazione, salvo eventuali revoche che dovranno essere all’Amministrazione Comunale nell’ambito del procedimento amministrativo avviato.</w:t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Compens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rebuchet MS" w:ascii="Trebuchet MS" w:hAnsi="Trebuchet MS"/>
          <w:sz w:val="22"/>
        </w:rPr>
        <w:t>Per lo svolgimento delle prestazioni oggetto del presente incarico, al Professionista spetta l’onorario tra le parti concordato da corrispondersi al termine della prestazione, a termini dell’art. 4 della Legge Regionale 12 aprile 2019, n. 6, alla presentazione della prevista fattura.</w:t>
      </w:r>
    </w:p>
    <w:p>
      <w:pPr>
        <w:pStyle w:val="Normal"/>
        <w:widowControl w:val="false"/>
        <w:ind w:right="-1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---------------------------------------------------------------------</w:t>
      </w:r>
    </w:p>
    <w:p>
      <w:pPr>
        <w:pStyle w:val="Normal"/>
        <w:widowControl w:val="false"/>
        <w:ind w:right="-1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allegano documenti di riconoscimento in corso di validità dei soggetti sottoscrittori.</w:t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Nota:</w:t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 presente lettera di affidamento dell’incarico, debitamente sottoscritta, deve essere allegata all’istanza autorizzativa o all’istanza a intervento diretto al momento della presentazione delle stesse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340" w:leader="none"/>
        </w:tabs>
        <w:ind w:right="-1" w:hanging="0"/>
        <w:jc w:val="center"/>
        <w:outlineLvl w:val="0"/>
        <w:rPr>
          <w:rFonts w:ascii="Trebuchet MS" w:hAnsi="Trebuchet MS" w:cs="Trebuchet MS"/>
          <w:b/>
          <w:b/>
          <w:color w:val="000000"/>
          <w:sz w:val="18"/>
        </w:rPr>
      </w:pPr>
      <w:r>
        <w:rPr>
          <w:rFonts w:cs="Trebuchet MS" w:ascii="Trebuchet MS" w:hAnsi="Trebuchet MS"/>
          <w:b/>
          <w:color w:val="000000"/>
          <w:sz w:val="18"/>
        </w:rPr>
        <w:t>Informativa ai sensi della Legge 196/2003 per il trattamento dei dati personali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40" w:leader="none"/>
        </w:tabs>
        <w:ind w:right="-1" w:hanging="0"/>
        <w:jc w:val="both"/>
        <w:outlineLvl w:val="0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794"/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a, ____________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-1" w:hanging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irma del Committent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794"/>
        <w:gridCol w:w="4479"/>
      </w:tblGrid>
      <w:tr>
        <w:trPr>
          <w:trHeight w:val="907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Per accettazione dell’incarico conferito: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-1" w:hanging="0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mbro e Firm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l Professionist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ind w:right="-1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5"/>
      <w:type w:val="continuous"/>
      <w:pgSz w:w="11906" w:h="16838"/>
      <w:pgMar w:left="1134" w:right="1134" w:gutter="0" w:header="0" w:top="1134" w:footer="3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fa">
    <w:altName w:val="Georg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i/>
        <w:color w:val="595959"/>
        <w:sz w:val="16"/>
      </w:rPr>
      <w:t>aggiornato al 13.06.2019</w:t>
    </w:r>
    <w:r>
      <w:rPr>
        <w:rFonts w:cs="Trebuchet MS" w:ascii="Trebuchet MS" w:hAnsi="Trebuchet MS"/>
        <w:i/>
        <w:color w:val="595959"/>
        <w:sz w:val="18"/>
      </w:rPr>
      <w:tab/>
      <w:tab/>
    </w:r>
    <w:r>
      <w:rPr>
        <w:rFonts w:cs="Trebuchet MS" w:ascii="Trebuchet MS" w:hAnsi="Trebuchet MS"/>
        <w:color w:val="595959"/>
        <w:sz w:val="18"/>
      </w:rPr>
      <w:t xml:space="preserve">pag. </w:t>
    </w:r>
    <w:r>
      <w:rPr>
        <w:rFonts w:cs="Trebuchet MS" w:ascii="Trebuchet MS" w:hAnsi="Trebuchet MS"/>
        <w:b/>
        <w:bCs/>
        <w:color w:val="595959"/>
        <w:sz w:val="18"/>
      </w:rPr>
      <w:fldChar w:fldCharType="begin"/>
    </w:r>
    <w:r>
      <w:rPr>
        <w:sz w:val="18"/>
        <w:b/>
        <w:bCs/>
        <w:rFonts w:cs="Trebuchet MS" w:ascii="Trebuchet MS" w:hAnsi="Trebuchet MS"/>
        <w:color w:val="595959"/>
      </w:rPr>
      <w:instrText xml:space="preserve"> PAGE </w:instrText>
    </w:r>
    <w:r>
      <w:rPr>
        <w:sz w:val="18"/>
        <w:b/>
        <w:bCs/>
        <w:rFonts w:cs="Trebuchet MS" w:ascii="Trebuchet MS" w:hAnsi="Trebuchet MS"/>
        <w:color w:val="595959"/>
      </w:rPr>
      <w:fldChar w:fldCharType="separate"/>
    </w:r>
    <w:r>
      <w:rPr>
        <w:sz w:val="18"/>
        <w:b/>
        <w:bCs/>
        <w:rFonts w:cs="Trebuchet MS" w:ascii="Trebuchet MS" w:hAnsi="Trebuchet MS"/>
        <w:color w:val="595959"/>
      </w:rPr>
      <w:t>3</w:t>
    </w:r>
    <w:r>
      <w:rPr>
        <w:sz w:val="18"/>
        <w:b/>
        <w:bCs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color w:val="595959"/>
        <w:sz w:val="18"/>
      </w:rPr>
      <w:t xml:space="preserve"> di </w:t>
    </w:r>
    <w:r>
      <w:rPr>
        <w:rFonts w:cs="Trebuchet MS" w:ascii="Trebuchet MS" w:hAnsi="Trebuchet MS"/>
        <w:b/>
        <w:bCs/>
        <w:color w:val="595959"/>
        <w:sz w:val="18"/>
      </w:rPr>
      <w:fldChar w:fldCharType="begin"/>
    </w:r>
    <w:r>
      <w:rPr>
        <w:sz w:val="18"/>
        <w:b/>
        <w:bCs/>
        <w:rFonts w:cs="Trebuchet MS" w:ascii="Trebuchet MS" w:hAnsi="Trebuchet MS"/>
        <w:color w:val="595959"/>
      </w:rPr>
      <w:instrText xml:space="preserve"> NUMPAGES \* ARABIC </w:instrText>
    </w:r>
    <w:r>
      <w:rPr>
        <w:sz w:val="18"/>
        <w:b/>
        <w:bCs/>
        <w:rFonts w:cs="Trebuchet MS" w:ascii="Trebuchet MS" w:hAnsi="Trebuchet MS"/>
        <w:color w:val="595959"/>
      </w:rPr>
      <w:fldChar w:fldCharType="separate"/>
    </w:r>
    <w:r>
      <w:rPr>
        <w:sz w:val="18"/>
        <w:b/>
        <w:bCs/>
        <w:rFonts w:cs="Trebuchet MS" w:ascii="Trebuchet MS" w:hAnsi="Trebuchet MS"/>
        <w:color w:val="595959"/>
      </w:rPr>
      <w:t>3</w:t>
    </w:r>
    <w:r>
      <w:rPr>
        <w:sz w:val="18"/>
        <w:b/>
        <w:bCs/>
        <w:rFonts w:cs="Trebuchet MS" w:ascii="Trebuchet MS" w:hAnsi="Trebuchet MS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9" w:right="566" w:hanging="0"/>
      <w:outlineLvl w:val="4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rfa;Georgia" w:hAnsi="Farfa;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32"/>
      <w:szCs w:val="20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rainsabina.gov.it/amministrazione/modulistica/category/17-richieste-varie.html?download=110:mod-agibil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9:00Z</dcterms:created>
  <dc:creator>Andrea</dc:creator>
  <dc:description/>
  <cp:keywords/>
  <dc:language>en-US</dc:language>
  <cp:lastModifiedBy>Andrea Valenzi</cp:lastModifiedBy>
  <cp:lastPrinted>2016-07-21T09:28:00Z</cp:lastPrinted>
  <dcterms:modified xsi:type="dcterms:W3CDTF">2019-06-13T11:47:00Z</dcterms:modified>
  <cp:revision>9</cp:revision>
  <dc:subject/>
  <dc:title/>
</cp:coreProperties>
</file>